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杯、碟、碗、毛巾、車、公仔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同學、姑娘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個人物件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杯、匙羹、衫、鞋、褲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錫、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玩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個人物件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書包、袋、盒、筆、眼鏡、衫、褲、裙、帽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屋企、客廳、飯廳、浴室、睡房、課室、宿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報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功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買、返學、返工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件、一枝、一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1.IV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18"/>
              </w:rPr>
            </w:pPr>
            <w:r>
              <w:rPr>
                <w:sz w:val="18"/>
              </w:rPr>
              <w:t>人物：參考階段二</w:t>
            </w:r>
            <w:r>
              <w:rPr>
                <w:sz w:val="18"/>
              </w:rPr>
              <w:t xml:space="preserve">LS1.1II; </w:t>
            </w:r>
            <w:r>
              <w:rPr>
                <w:sz w:val="18"/>
              </w:rPr>
              <w:t>家庭主婦、小朋友、商人、工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姐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022" w:hanging="600"/>
              <w:jc w:val="both"/>
              <w:rPr>
                <w:sz w:val="18"/>
              </w:rPr>
            </w:pPr>
            <w:r>
              <w:rPr>
                <w:sz w:val="18"/>
              </w:rPr>
              <w:t>物件：個人物品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高跟鞋、皮鞋、手袋、公事包、制服、圍裙、校服、球拍、鑊鏟、唇膏、領呔、口水肩、奶咀、玩具火車、報紙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8"/>
              </w:rPr>
            </w:pPr>
            <w:r>
              <w:rPr>
                <w:sz w:val="18"/>
              </w:rPr>
              <w:t>地方：屋企、房、客廳、飯廳、公司、學校</w:t>
            </w:r>
          </w:p>
          <w:p>
            <w:pPr>
              <w:pStyle w:val="Normal"/>
              <w:ind w:left="1022" w:hanging="600"/>
              <w:jc w:val="both"/>
              <w:rPr>
                <w:sz w:val="18"/>
              </w:rPr>
            </w:pPr>
            <w:r>
              <w:rPr>
                <w:sz w:val="18"/>
              </w:rPr>
              <w:t>種類：個人物品、衣物、寵物、屋企人、親戚、朋友、同事、同學、職業、年紀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2.IV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18"/>
              </w:rPr>
            </w:pPr>
            <w:r>
              <w:rPr>
                <w:sz w:val="18"/>
              </w:rPr>
              <w:t>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媽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溫習、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照顧、幫助、孝順、尊敬、住、相處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3.IV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18"/>
              </w:rPr>
            </w:pPr>
            <w:r>
              <w:rPr>
                <w:sz w:val="18"/>
              </w:rPr>
              <w:t>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瘦、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矮、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青、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曳、好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好靜、長頭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短髮、大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細粒</w:t>
            </w:r>
          </w:p>
          <w:p>
            <w:pPr>
              <w:pStyle w:val="Normal"/>
              <w:ind w:left="102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4.IV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sz w:val="18"/>
              </w:rPr>
              <w:t>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後、側邊、中間、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5.IV</w:t>
            </w:r>
            <w:r>
              <w:rPr>
                <w:sz w:val="18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18"/>
              </w:rPr>
            </w:pPr>
            <w:r>
              <w:rPr>
                <w:sz w:val="18"/>
              </w:rPr>
              <w:t>一件、一份、一套、一對、一部、一塊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6.IV</w:t>
            </w:r>
            <w:r>
              <w:rPr>
                <w:sz w:val="18"/>
              </w:rPr>
              <w:t>時間副詞</w:t>
            </w:r>
          </w:p>
          <w:p>
            <w:pPr>
              <w:pStyle w:val="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今日、聽日、尋日；</w:t>
            </w:r>
          </w:p>
          <w:p>
            <w:pPr>
              <w:pStyle w:val="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而家、一陣、頭先；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1.7.IV</w:t>
            </w:r>
            <w:r>
              <w:rPr>
                <w:sz w:val="18"/>
              </w:rPr>
              <w:t>其他副詞</w:t>
            </w:r>
          </w:p>
          <w:p>
            <w:pPr>
              <w:pStyle w:val="Normal"/>
              <w:ind w:firstLine="78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齊、慢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做</w:t>
            </w:r>
            <w:r>
              <w:rPr>
                <w:sz w:val="18"/>
              </w:rPr>
              <w:t>)/</w:t>
            </w:r>
            <w:r>
              <w:rPr>
                <w:sz w:val="18"/>
              </w:rPr>
              <w:t>快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行</w:t>
            </w:r>
            <w:r>
              <w:rPr>
                <w:sz w:val="18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例：妹妹玩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爸爸睇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sz w:val="20"/>
              </w:rPr>
              <w:t>例：坐喺梳化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瞓喺地下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大玩具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紅色衫</w:t>
            </w:r>
          </w:p>
          <w:p>
            <w:pPr>
              <w:pStyle w:val="Normal"/>
              <w:ind w:firstLine="602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ind w:firstLine="602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去公園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返屋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咀巴好大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頭髮好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喺客廳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弟弟喺地毯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啲玩具喺地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啲玩具喺地下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係綠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綠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有圓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圓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媽媽嘅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哥哥嘅玩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熨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熨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褲爸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對襪姐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個書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啲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梳化度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毯度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份報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副眼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240"/>
              <w:jc w:val="both"/>
              <w:rPr>
                <w:sz w:val="20"/>
              </w:rPr>
            </w:pPr>
            <w:r>
              <w:rPr>
                <w:sz w:val="20"/>
              </w:rPr>
              <w:t>N+V+N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例：妹妹玩玩具</w:t>
            </w:r>
          </w:p>
          <w:p>
            <w:pPr>
              <w:pStyle w:val="Normal"/>
              <w:ind w:left="1112" w:firstLine="240"/>
              <w:jc w:val="both"/>
              <w:rPr>
                <w:sz w:val="20"/>
              </w:rPr>
            </w:pPr>
            <w:r>
              <w:rPr>
                <w:sz w:val="20"/>
              </w:rPr>
              <w:t>爸爸睇報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2" w:hanging="9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妹妹有玩具</w:t>
            </w:r>
          </w:p>
          <w:p>
            <w:pPr>
              <w:pStyle w:val="Normal"/>
              <w:ind w:left="111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媽媽冇鬍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_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黑色嘅眼鏡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大嘅貓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抱住媽媽嘅貓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錫吓妹妹嘅狗仔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坐喺梳化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姐姐瞓喺地毯度</w:t>
            </w:r>
          </w:p>
          <w:p>
            <w:pPr>
              <w:pStyle w:val="Normal"/>
              <w:ind w:firstLine="152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喺地毯度玩火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喺梳化度睇報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隻貓喺張梳化側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</w:t>
            </w:r>
            <w:r>
              <w:rPr>
                <w:sz w:val="17"/>
              </w:rPr>
              <w:t>啲玩具喺個箱入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  <w:r>
              <w:rPr>
                <w:rFonts w:eastAsia="Times New Roman"/>
                <w:sz w:val="17"/>
              </w:rPr>
              <w:t xml:space="preserve"> 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哥哥架火車爛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</w:t>
            </w:r>
            <w:r>
              <w:rPr>
                <w:sz w:val="17"/>
              </w:rPr>
              <w:t>姐姐嘅手污糟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拎本紅色嘅雜誌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</w:t>
            </w:r>
            <w:r>
              <w:rPr>
                <w:sz w:val="17"/>
              </w:rPr>
              <w:t>放低隻大嘅貓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坐喺張紅色梳化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趴喺張圓形地毯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 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哥哥喺梳化度坐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弟弟喺地毯度玩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142" w:hanging="960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廁紙喺張紅色梳化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 </w:t>
            </w:r>
            <w:r>
              <w:rPr>
                <w:sz w:val="17"/>
              </w:rPr>
              <w:t>手巾仔喺小珍嘅袋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 xml:space="preserve">]  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俾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架紅色火車哥哥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俾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本大嘅雜誌媽媽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跑去梳化度坐低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行去地毯度坐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擺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舊冷喺張紅色梳化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隻貓喺張圓枱仔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72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872" w:hanging="87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睇今日嘅報紙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貓仔玩舊細嘅冷球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坐喺藍色嘅梳化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貓貓瞓喺張乾淨嘅地毯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2" w:leader="none"/>
              </w:tabs>
              <w:ind w:left="902" w:hanging="870"/>
              <w:jc w:val="both"/>
              <w:rPr>
                <w:sz w:val="20"/>
              </w:rPr>
            </w:pPr>
            <w:r>
              <w:rPr>
                <w:sz w:val="20"/>
              </w:rPr>
              <w:t>LS4.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有長方形嘅眼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係個好乖嘅女仔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82" w:hanging="750"/>
              <w:jc w:val="both"/>
              <w:rPr>
                <w:sz w:val="20"/>
              </w:rPr>
            </w:pPr>
            <w:r>
              <w:rPr>
                <w:sz w:val="20"/>
              </w:rPr>
              <w:t>LS4.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82" w:hanging="75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有哥哥嘅玩具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冇姐姐嘅帽</w:t>
            </w:r>
          </w:p>
          <w:p>
            <w:pPr>
              <w:pStyle w:val="Normal"/>
              <w:ind w:left="782" w:hanging="7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82" w:hanging="750"/>
              <w:jc w:val="both"/>
              <w:rPr>
                <w:sz w:val="20"/>
              </w:rPr>
            </w:pPr>
            <w:r>
              <w:rPr>
                <w:sz w:val="20"/>
              </w:rPr>
              <w:t>LS4.5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有副眼鏡喺茶几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冇報紙喺地下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6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貓貓瞓喺梳化後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妹妹坐喺姐姐後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7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隻貓喺黃色梳化上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本雜誌喺張紅色茶几下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8.IV</w:t>
            </w:r>
            <w:r>
              <w:rPr>
                <w:sz w:val="20"/>
              </w:rPr>
              <w:t>物件運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用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甚麼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做甚麼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用紙巾抹鼻涕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</w:t>
            </w:r>
            <w:r>
              <w:rPr>
                <w:sz w:val="20"/>
              </w:rPr>
              <w:t>4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地方運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哪裏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做甚麼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喺洗手盆洗手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.IV</w:t>
            </w:r>
            <w:r>
              <w:rPr>
                <w:sz w:val="17"/>
              </w:rPr>
              <w:t>並列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同埋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哥哥同埋弟弟一齊砌火車</w:t>
            </w:r>
          </w:p>
          <w:p>
            <w:pPr>
              <w:pStyle w:val="Normal"/>
              <w:ind w:firstLine="78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爸爸睇報紙同埋雜誌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2.IV</w:t>
            </w:r>
            <w:r>
              <w:rPr>
                <w:sz w:val="17"/>
              </w:rPr>
              <w:t>選擇性關係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或者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我同姐姐或者妹妹傾計</w:t>
            </w:r>
          </w:p>
          <w:p>
            <w:pPr>
              <w:pStyle w:val="Normal"/>
              <w:ind w:firstLine="78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媽媽會織冷衫或者睇報紙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3.IV</w:t>
            </w:r>
            <w:r>
              <w:rPr>
                <w:sz w:val="17"/>
              </w:rPr>
              <w:t>轉折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雖然…，但係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雖然我哋好嘈，但係我哋好開心</w:t>
            </w:r>
          </w:p>
          <w:p>
            <w:pPr>
              <w:pStyle w:val="Normal"/>
              <w:ind w:left="902" w:hanging="12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雖然佢唔靚，但係佢好乖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4.IV</w:t>
            </w:r>
            <w:r>
              <w:rPr>
                <w:sz w:val="17"/>
              </w:rPr>
              <w:t>遞進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唔單只…，仲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哥哥唔單只同佢傾計，仲會同佢玩玩具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5.IV</w:t>
            </w:r>
            <w:r>
              <w:rPr>
                <w:sz w:val="17"/>
              </w:rPr>
              <w:t>因果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因為…，所以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例：因為今日放假，所以個個人都喺屋企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6.IV</w:t>
            </w:r>
            <w:r>
              <w:rPr>
                <w:sz w:val="17"/>
              </w:rPr>
              <w:t>假設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如果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如果你啲頭髮太長，就要去剪短佢</w:t>
            </w:r>
          </w:p>
          <w:p>
            <w:pPr>
              <w:pStyle w:val="Normal"/>
              <w:ind w:left="902" w:hanging="12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</w:t>
            </w:r>
            <w:r>
              <w:rPr>
                <w:sz w:val="17"/>
              </w:rPr>
              <w:t>如果你整污糟隻手，就要去洗手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7.IV</w:t>
            </w:r>
            <w:r>
              <w:rPr>
                <w:sz w:val="17"/>
              </w:rPr>
              <w:t>條件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只要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只要弟弟乖，哥哥就會同佢玩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玩完玩具之後要洗手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9.IV</w:t>
            </w:r>
            <w:r>
              <w:rPr>
                <w:sz w:val="17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呢個係哥哥，嗰個係媽媽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0 IV</w:t>
            </w:r>
            <w:r>
              <w:rPr>
                <w:sz w:val="17"/>
              </w:rPr>
              <w:t>比較句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哥哥比我高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妹妹肥過弟弟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姐姐最高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哋食咗飯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媽媽做咗家務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爸爸睇緊報紙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媽媽織緊冷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[--</w:t>
            </w:r>
            <w:r>
              <w:rPr>
                <w:sz w:val="18"/>
              </w:rPr>
              <w:t>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會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sz w:val="18"/>
              </w:rPr>
              <w:t>例：佢準備食飯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sz w:val="18"/>
              </w:rPr>
              <w:t>我準備玩火車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有冇姐姐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唔係哥哥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你做緊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去邊度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睇緊報紙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邊一隻貓仔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邊一家人開心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爸爸幾時會返屋企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幾時煮飯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妹妹咁開心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哥哥要戴眼鏡呀？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C2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9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1</w:t>
          </w:r>
          <w:r>
            <w:rPr>
              <w:rFonts w:ascii="新細明體;PMingLiU" w:hAnsi="新細明體;PMingLiU"/>
              <w:sz w:val="24"/>
              <w:u w:val="single"/>
            </w:rPr>
            <w:t>家庭成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2:41:00Z</dcterms:created>
  <dc:creator>IBM User</dc:creator>
  <dc:description/>
  <dc:language>en-US</dc:language>
  <cp:lastModifiedBy>PLK YU LEE MO FAN MEMORIAL SCHOOL</cp:lastModifiedBy>
  <cp:lastPrinted>2000-10-31T09:27:00Z</cp:lastPrinted>
  <dcterms:modified xsi:type="dcterms:W3CDTF">2004-02-11T10:38:00Z</dcterms:modified>
  <cp:revision>32</cp:revision>
  <dc:subject/>
  <dc:title>階段一</dc:title>
</cp:coreProperties>
</file>